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5100"/>
        <w:gridCol w:w="4965"/>
      </w:tblGrid>
      <w:tr>
        <w:trPr/>
        <w:tc>
          <w:tcPr>
            <w:tcW w:w="5100" w:type="dxa"/>
            <w:tcBorders/>
          </w:tcPr>
          <w:p>
            <w:pPr>
              <w:pStyle w:val="Normal"/>
              <w:jc w:val="center"/>
              <w:rPr>
                <w:rFonts w:ascii="Times New Roman" w:hAnsi="Times New Roman" w:cs="Times New Roman"/>
                <w:b/>
                <w:b/>
              </w:rPr>
            </w:pPr>
            <w:r>
              <w:rPr>
                <w:rFonts w:cs="Times New Roman" w:ascii="Times New Roman" w:hAnsi="Times New Roman"/>
                <w:b/>
              </w:rPr>
              <w:t>ĐẠI HỘI ĐẠI BIỂU</w:t>
            </w:r>
          </w:p>
          <w:p>
            <w:pPr>
              <w:pStyle w:val="Normal"/>
              <w:jc w:val="center"/>
              <w:rPr>
                <w:rFonts w:ascii="Times New Roman" w:hAnsi="Times New Roman" w:cs="Times New Roman"/>
                <w:b/>
                <w:b/>
              </w:rPr>
            </w:pPr>
            <w:r>
              <w:rPr>
                <w:rFonts w:cs="Times New Roman" w:ascii="Times New Roman" w:hAnsi="Times New Roman"/>
                <w:b/>
              </w:rPr>
              <w:t>ĐẢNG BỘ XÃ LIÊN MINH</w:t>
            </w:r>
          </w:p>
          <w:p>
            <w:pPr>
              <w:pStyle w:val="Normal"/>
              <w:jc w:val="center"/>
              <w:rPr>
                <w:rFonts w:ascii="Times New Roman" w:hAnsi="Times New Roman" w:cs="Times New Roman"/>
                <w:b/>
                <w:b/>
              </w:rPr>
            </w:pPr>
            <w:r>
              <w:rPr>
                <w:rFonts w:cs="Times New Roman" w:ascii="Times New Roman" w:hAnsi="Times New Roman"/>
                <w:b/>
              </w:rPr>
              <w:t>NHIỆM KỲ 2020 – 2025</w:t>
            </w:r>
          </w:p>
          <w:p>
            <w:pPr>
              <w:pStyle w:val="Normal"/>
              <w:jc w:val="center"/>
              <w:rPr>
                <w:rFonts w:ascii="Times New Roman" w:hAnsi="Times New Roman" w:cs="Times New Roman"/>
              </w:rPr>
            </w:pPr>
            <w:r>
              <w:rPr>
                <w:rFonts w:cs="Times New Roman" w:ascii="Times New Roman" w:hAnsi="Times New Roman"/>
                <w:b/>
              </w:rPr>
              <w:t>*</w:t>
            </w:r>
          </w:p>
        </w:tc>
        <w:tc>
          <w:tcPr>
            <w:tcW w:w="4965" w:type="dxa"/>
            <w:tcBorders/>
          </w:tcPr>
          <w:p>
            <w:pPr>
              <w:pStyle w:val="Normal"/>
              <w:jc w:val="right"/>
              <w:rPr>
                <w:rFonts w:ascii="Times New Roman" w:hAnsi="Times New Roman" w:cs="Times New Roman"/>
                <w:b/>
                <w:b/>
                <w:sz w:val="30"/>
              </w:rPr>
            </w:pPr>
            <w:r>
              <w:rPr>
                <w:rFonts w:cs="Times New Roman" w:ascii="Times New Roman" w:hAnsi="Times New Roman"/>
                <w:b/>
                <w:sz w:val="30"/>
              </w:rPr>
              <w:t>ĐẢNG CỘNG SẢN VIỆT NAM</w:t>
            </w:r>
          </w:p>
          <w:p>
            <w:pPr>
              <w:pStyle w:val="Normal"/>
              <w:jc w:val="right"/>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1" allowOverlap="1" relativeHeight="6">
                      <wp:simplePos x="0" y="0"/>
                      <wp:positionH relativeFrom="column">
                        <wp:posOffset>473710</wp:posOffset>
                      </wp:positionH>
                      <wp:positionV relativeFrom="paragraph">
                        <wp:posOffset>41910</wp:posOffset>
                      </wp:positionV>
                      <wp:extent cx="2510155" cy="0"/>
                      <wp:effectExtent l="0" t="5080" r="0" b="5080"/>
                      <wp:wrapNone/>
                      <wp:docPr id="1"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3pt" to="234.9pt,3.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Liên Minh, ngày 13 tháng  5 năm 202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rPr>
      </w:pPr>
      <w:r>
        <w:rPr>
          <w:rFonts w:cs="Times New Roman" w:ascii="Times New Roman" w:hAnsi="Times New Roman"/>
          <w:b/>
          <w:sz w:val="30"/>
        </w:rPr>
        <w:t>NGHỊ QUYẾT</w:t>
      </w:r>
    </w:p>
    <w:p>
      <w:pPr>
        <w:pStyle w:val="Normal"/>
        <w:spacing w:lineRule="exact" w:line="400"/>
        <w:jc w:val="center"/>
        <w:rPr>
          <w:rFonts w:ascii="Times New Roman" w:hAnsi="Times New Roman" w:cs="Times New Roman"/>
          <w:b/>
          <w:b/>
        </w:rPr>
      </w:pPr>
      <w:r>
        <w:rPr>
          <w:rFonts w:cs="Times New Roman" w:ascii="Times New Roman" w:hAnsi="Times New Roman"/>
          <w:b/>
        </w:rPr>
        <w:t>ĐẠI HỘI ĐẠI BIỂU ĐẢNG BỘ XÃ LIÊN MINH NHIỆM KỲ 2020– 2025</w:t>
      </w:r>
    </w:p>
    <w:p>
      <w:pPr>
        <w:pStyle w:val="Normal"/>
        <w:spacing w:lineRule="exact" w:line="40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400"/>
        <w:ind w:firstLine="720"/>
        <w:jc w:val="both"/>
        <w:rPr>
          <w:rFonts w:ascii="Times New Roman" w:hAnsi="Times New Roman" w:cs="Times New Roman"/>
          <w:b/>
          <w:b/>
          <w:sz w:val="10"/>
        </w:rPr>
      </w:pPr>
      <w:r>
        <w:rPr>
          <w:rFonts w:cs="Times New Roman" w:ascii="Times New Roman" w:hAnsi="Times New Roman"/>
          <w:b/>
          <w:sz w:val="10"/>
        </w:rPr>
      </w:r>
    </w:p>
    <w:p>
      <w:pPr>
        <w:pStyle w:val="Normal"/>
        <w:spacing w:lineRule="exact" w:line="400"/>
        <w:ind w:firstLine="720"/>
        <w:jc w:val="both"/>
        <w:rPr>
          <w:rFonts w:ascii="Times New Roman" w:hAnsi="Times New Roman" w:cs="Times New Roman"/>
        </w:rPr>
      </w:pPr>
      <w:r>
        <w:rPr>
          <w:rFonts w:cs="Times New Roman" w:ascii="Times New Roman" w:hAnsi="Times New Roman"/>
        </w:rPr>
        <w:t>Đại hội Đại biểu Đảng bộ xã Liên Minh nhiệm kỳ 2020 - 2025 được tiến hành từ ngày 12 tháng 5 năm 2020, đến ngày 13 tháng 5 năm 2020.</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Tại: Hội trường Nhà văn hóa xã.</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Đại hội có 84 Đại biểu tham dự trên tổng số 84 Đại biểu được triệu tập.</w:t>
      </w:r>
    </w:p>
    <w:p>
      <w:pPr>
        <w:pStyle w:val="Normal"/>
        <w:spacing w:lineRule="exact" w:line="400"/>
        <w:ind w:firstLine="720"/>
        <w:jc w:val="both"/>
        <w:rPr/>
      </w:pPr>
      <w:r>
        <w:rPr>
          <w:rFonts w:cs="Times New Roman" w:ascii="Times New Roman" w:hAnsi="Times New Roman"/>
          <w:lang w:val="pt-BR"/>
        </w:rPr>
        <w:t>Đại hội được nghe Báo cáo Chính trị của Ban Chấp hành Đảng bộ xã nhiệm kỳ 2015 - 2020. Phương hướng, mục tiêu, nhiệm vụ, giải pháp nhiệm kỳ 2020 - 2025. Báo cáo kiểm điểm của BCH Đảng bộ nhiệm kỳ 2015-2020; Báo cáo tổng hợp ý kiến tham gia đóng góp vào dự thảo Báo cáo chính trị của BCH Đảng bộ huyện. Bầu Ban Chấp hành Đảng bộ xã  nhiệm kỳ 2020 - 2025, Bầu đoàn đại biểu đi dự đại hội Đảng bộ Huyện nhiệm kỳ 2020 - 2025.</w:t>
      </w:r>
    </w:p>
    <w:p>
      <w:pPr>
        <w:pStyle w:val="Normal"/>
        <w:spacing w:lineRule="exact" w:line="400"/>
        <w:ind w:firstLine="720"/>
        <w:jc w:val="both"/>
        <w:rPr/>
      </w:pPr>
      <w:r>
        <w:rPr>
          <w:rFonts w:cs="Times New Roman" w:ascii="Times New Roman" w:hAnsi="Times New Roman"/>
          <w:lang w:val="pt-BR"/>
        </w:rPr>
        <w:t>Đại hội đã tập trung thảo luận sôi nổi với tinh thần thẳng thắn, dân chủ, trí tuệ, trách nhiệm, đoàn kết, đổi mới, sáng tạo. Đại hội thống nhất quyết nghị:</w:t>
      </w:r>
    </w:p>
    <w:p>
      <w:pPr>
        <w:pStyle w:val="Normal"/>
        <w:spacing w:lineRule="exact" w:line="400"/>
        <w:jc w:val="center"/>
        <w:rPr>
          <w:rFonts w:ascii="Times New Roman" w:hAnsi="Times New Roman" w:cs="Times New Roman"/>
          <w:b/>
          <w:b/>
          <w:u w:val="single"/>
          <w:lang w:val="pt-BR"/>
        </w:rPr>
      </w:pPr>
      <w:r>
        <w:rPr>
          <w:rFonts w:cs="Times New Roman" w:ascii="Times New Roman" w:hAnsi="Times New Roman"/>
          <w:b/>
          <w:u w:val="single"/>
          <w:lang w:val="pt-BR"/>
        </w:rPr>
        <w:t>PHẦN THỨ NHẤT</w:t>
      </w:r>
      <w:r>
        <w:rPr>
          <w:rFonts w:cs="Times New Roman" w:ascii="Times New Roman" w:hAnsi="Times New Roman"/>
          <w:b/>
          <w:lang w:val="pt-BR"/>
        </w:rPr>
        <w:t>:</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ĐÁNH GIÁ TÌNH HÌNH THỰC HIỆN NGHỊ QUYẾT ĐẠI HỘI ĐẠI BIỂU</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ĐẢNG BỘ XÃ NHIỆM KỲ 2010 – 2015</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 xml:space="preserve">Trong nhiệm kỳ qua, tình hình thế giới và trong nước có nhiều diễn biến phức tạp, kinh tế thế giới khủng hoảng nghiêm trọng, thiên tai, dịch bệnh bùng phát ở nhiều nơi, tình hình chính trị không ổn định nhất là tình hình về Biển Đông đã có ảnh hưởng rất lớn đến sản xuất, kinh doanh và đời sống của nhân dân. Nhưng dưới sự lãnh đạo của toàn Đảng bộ, sự chỉ đạo trực tiếp của BCH Đảng bộ, sự quan tâm giúp đỡ của Ban Thường vụ Huyện ủy - Thường trực HĐND - UBND và các Phòng, Ban, Ngành cấp huyện, sự đoàn kết nhất trí, sự nỗ lực phấn đấu quyết tâm cao của cán bộ, đảng viên và nhân dân trong toàn xã đã tạo nên sức mạnh tổng hợp bằng nhiều chủ trương, giải pháp sáng tạo, kịp thời, có hiệu quả nên Đảng bộ và nhân dân Liên Minh trong nhiệm kỳ qua dành được những thành tựu: Kinh tế tăng trưởng khá, văn hóa xã hội có bước phát triển vững chắc, quốc phòng - an ninh được giữ vững; đời sống tinh thần, vật chất của nhân dân được cải thiện, diện mạo nông thôn được đổi mới, xã hoàn thành 20/20 tiêu chí về xây dựng nông thôn mới. Công tác xây dựng Đảng và hệ thống chính trị được quan tâm và chú trọng trong suốt cả nhiệm kỳ, Đảng bộ hàng năm đều hoàn thành tốt nhiệm vụ và hoàn thành xuất sắc nhiệm vụ. </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Bên cạnh những thành tích đạt được là cơ bản song vẫn còn bộc lộ những tồn tại khuyết điểm đó là: Kinh tế phát triển nhưng thiếu tính bền vững, an ninh trật tự, an toàn xã hội còn có tiềm ẩn; Tính tiên phong và vai trò gương mẫu của đảng viên, chất lượng, nội dung sinh hoạt chi bộ, hoạt động của MTTQ, các đoàn thể còn hạn chế.</w:t>
      </w:r>
    </w:p>
    <w:p>
      <w:pPr>
        <w:pStyle w:val="Normal"/>
        <w:spacing w:lineRule="exact" w:line="400"/>
        <w:jc w:val="center"/>
        <w:rPr/>
      </w:pPr>
      <w:r>
        <w:rPr>
          <w:rFonts w:cs="Times New Roman" w:ascii="Times New Roman" w:hAnsi="Times New Roman"/>
          <w:b/>
          <w:u w:val="single"/>
          <w:lang w:val="pt-BR"/>
        </w:rPr>
        <w:t>P</w:t>
      </w:r>
      <w:r>
        <w:rPr>
          <w:rFonts w:cs=".VnTimeH" w:ascii=".VnTimeH" w:hAnsi=".VnTimeH"/>
          <w:b/>
          <w:u w:val="single"/>
          <w:lang w:val="pt-BR"/>
        </w:rPr>
        <w:t>hÇn thø hai</w:t>
      </w:r>
      <w:r>
        <w:rPr>
          <w:rFonts w:cs=".VnTimeH" w:ascii=".VnTimeH" w:hAnsi=".VnTimeH"/>
          <w:b/>
          <w:lang w:val="pt-BR"/>
        </w:rPr>
        <w:t>:</w:t>
      </w:r>
    </w:p>
    <w:p>
      <w:pPr>
        <w:pStyle w:val="Normal"/>
        <w:spacing w:lineRule="exact" w:line="400"/>
        <w:jc w:val="center"/>
        <w:rPr>
          <w:rFonts w:ascii=".VnTimeH" w:hAnsi=".VnTimeH" w:cs=".VnTimeH"/>
          <w:b/>
          <w:b/>
          <w:lang w:val="pt-BR"/>
        </w:rPr>
      </w:pPr>
      <w:r>
        <w:rPr>
          <w:rFonts w:cs=".VnTimeH" w:ascii=".VnTimeH" w:hAnsi=".VnTimeH"/>
          <w:b/>
          <w:lang w:val="pt-BR"/>
        </w:rPr>
        <w:t>Ph</w:t>
        <w:softHyphen/>
        <w:t>¬ng h</w:t>
        <w:softHyphen/>
        <w:t xml:space="preserve">íng, môc tiªu, nhiÖm vô vµ gi¶i ph¸p chñ yÕu </w:t>
      </w:r>
    </w:p>
    <w:p>
      <w:pPr>
        <w:pStyle w:val="Normal"/>
        <w:spacing w:lineRule="exact" w:line="400"/>
        <w:jc w:val="center"/>
        <w:rPr>
          <w:rFonts w:ascii=".VnTimeH" w:hAnsi=".VnTimeH" w:cs=".VnTimeH"/>
          <w:b/>
          <w:b/>
          <w:lang w:val="pt-BR"/>
        </w:rPr>
      </w:pPr>
      <w:r>
        <w:rPr>
          <w:rFonts w:cs=".VnTimeH" w:ascii=".VnTimeH" w:hAnsi=".VnTimeH"/>
          <w:b/>
          <w:lang w:val="pt-BR"/>
        </w:rPr>
        <w:t xml:space="preserve">nhiÖm kú 2020 </w:t>
      </w:r>
      <w:r>
        <w:rPr>
          <w:rFonts w:cs="Times New Roman" w:ascii="Times New Roman" w:hAnsi="Times New Roman"/>
          <w:b/>
          <w:lang w:val="pt-BR"/>
        </w:rPr>
        <w:t xml:space="preserve">- </w:t>
      </w:r>
      <w:r>
        <w:rPr>
          <w:rFonts w:cs=".VnTimeH" w:ascii=".VnTimeH" w:hAnsi=".VnTimeH"/>
          <w:b/>
          <w:lang w:val="pt-BR"/>
        </w:rPr>
        <w:t>2025</w:t>
      </w:r>
    </w:p>
    <w:p>
      <w:pPr>
        <w:pStyle w:val="Normal"/>
        <w:spacing w:lineRule="exact" w:line="400"/>
        <w:ind w:firstLine="720"/>
        <w:rPr>
          <w:rFonts w:ascii=".VnTimeH" w:hAnsi=".VnTimeH" w:cs=".VnTimeH"/>
          <w:b/>
          <w:b/>
          <w:lang w:val="pt-BR"/>
        </w:rPr>
      </w:pPr>
      <w:r>
        <w:rPr>
          <w:rFonts w:cs=".VnTimeH" w:ascii=".VnTimeH" w:hAnsi=".VnTimeH"/>
          <w:b/>
          <w:lang w:val="pt-BR"/>
        </w:rPr>
        <w:t>I. Ph</w:t>
        <w:softHyphen/>
        <w:t>¬ng h</w:t>
        <w:softHyphen/>
        <w:t>íng chung:</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Phát huy kết quả đạt đư</w:t>
        <w:softHyphen/>
        <w:softHyphen/>
        <w:t>ợc của nhiệm kỳ qua, tiếp tục nâng cao năng lực lãnh đạo và sức chiến đấu của toàn Đảng bộ; tăng cường khối đại đoàn kết toàn dân, phát huy dân chủ cơ sở, đẩy mạnh và phát triển kinh tế bền vững gắn với phát triển văn hóa và bảo vệ môi trường. Thực hiện đồng bộ các chính sách an sinh xã hội, nâng cao đời sống vật chất và tinh thần của nhân dân, xây dựng xã nhà phát triển toàn diện, bền vững. Phấn đấu xây dựng xã nông thôn mới nâng cao.</w:t>
      </w:r>
    </w:p>
    <w:p>
      <w:pPr>
        <w:pStyle w:val="Normal"/>
        <w:spacing w:lineRule="exact" w:line="400"/>
        <w:ind w:firstLine="720"/>
        <w:jc w:val="both"/>
        <w:rPr>
          <w:rFonts w:ascii="Times New Roman" w:hAnsi="Times New Roman" w:cs="Times New Roman"/>
          <w:b/>
          <w:b/>
          <w:bCs/>
          <w:szCs w:val="24"/>
          <w:lang w:val="pt-BR"/>
        </w:rPr>
      </w:pPr>
      <w:r>
        <w:rPr>
          <w:rFonts w:cs="Times New Roman" w:ascii="Times New Roman" w:hAnsi="Times New Roman"/>
          <w:b/>
          <w:bCs/>
          <w:szCs w:val="24"/>
          <w:lang w:val="pt-BR"/>
        </w:rPr>
        <w:t>II. NHỮNG MỤC TIÊU CHỦ YẾU NĂM 2020 – 2025</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Tiếp tục tập trung chỉ đạo củng cố vững chắc 20/20 tiêu chí về xây dựng nông thôn mới, Xã đạt xã NTM kiểu mẫu</w:t>
      </w:r>
    </w:p>
    <w:p>
      <w:pPr>
        <w:pStyle w:val="Normal"/>
        <w:spacing w:lineRule="auto" w:line="288"/>
        <w:ind w:firstLine="360"/>
        <w:jc w:val="both"/>
        <w:rPr/>
      </w:pPr>
      <w:r>
        <w:rPr>
          <w:lang w:val="it-IT"/>
        </w:rPr>
        <w:tab/>
      </w:r>
      <w:r>
        <w:rPr>
          <w:rFonts w:cs="Times New Roman" w:ascii="Times New Roman" w:hAnsi="Times New Roman"/>
          <w:lang w:val="it-IT"/>
        </w:rPr>
        <w:t xml:space="preserve">1. Thu nhập bình quân đầu người/năm: 45 triệu đồng </w:t>
      </w:r>
    </w:p>
    <w:p>
      <w:pPr>
        <w:pStyle w:val="Normal"/>
        <w:spacing w:lineRule="auto" w:line="288"/>
        <w:ind w:firstLine="360"/>
        <w:jc w:val="both"/>
        <w:rPr/>
      </w:pPr>
      <w:r>
        <w:rPr>
          <w:rFonts w:cs="Times New Roman" w:ascii="Times New Roman" w:hAnsi="Times New Roman"/>
          <w:lang w:val="it-IT"/>
        </w:rPr>
        <w:tab/>
        <w:t>2</w:t>
      </w:r>
      <w:r>
        <w:rPr>
          <w:rFonts w:cs="Times New Roman" w:ascii="Times New Roman" w:hAnsi="Times New Roman"/>
          <w:color w:val="FF0000"/>
          <w:lang w:val="it-IT"/>
        </w:rPr>
        <w:t>. Thu ngân sách trên địa bàn</w:t>
      </w:r>
      <w:r>
        <w:rPr>
          <w:rFonts w:cs="Times New Roman" w:ascii="Times New Roman" w:hAnsi="Times New Roman"/>
          <w:lang w:val="it-IT"/>
        </w:rPr>
        <w:t xml:space="preserve"> đạt : 8,5 tỷ đồng (....không tính thu từ cấp ngân sách)</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3. Giá trị thu nhập trên đơn vị diện tích 1 ha/năm: 75 triệu đồng (huyện 105 triệu)</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4. Tỷ trọng giá trị sản xuất chăn nuôi chiếm trong giá trị sản xuất nông nghiệp: 60%.</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 xml:space="preserve">5. Đường giao thông nông thôn, giao thông theo tiêu chuẩn NTM: 22,28km, trong đó : </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 GTNT: 15,84 km đạt 100%; GTNĐ : 6,44km đạt 100%</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6. Kênh mương: xây mới và nâng cấp 3 km</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7. Thành lập mới: 02 Doanh nghiệp; 03 HTX; 05 Tổ hợp tác</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8. Xây dựng các mô hình sản xuất: 02 Mô hình lớn; 03 Mô hình vừa; 09 Mô hình nhỏ</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9. Tỷ lệ hộ dùng nước sạch: 70%</w:t>
      </w:r>
    </w:p>
    <w:p>
      <w:pPr>
        <w:pStyle w:val="Normal"/>
        <w:tabs>
          <w:tab w:val="clear" w:pos="720"/>
          <w:tab w:val="left" w:pos="709" w:leader="none"/>
          <w:tab w:val="left" w:pos="1845" w:leader="none"/>
        </w:tabs>
        <w:spacing w:lineRule="auto" w:line="288"/>
        <w:jc w:val="both"/>
        <w:rPr>
          <w:rFonts w:ascii="Times New Roman" w:hAnsi="Times New Roman" w:cs="Times New Roman"/>
          <w:color w:val="FF0000"/>
          <w:lang w:val="it-IT"/>
        </w:rPr>
      </w:pPr>
      <w:r>
        <w:rPr>
          <w:rFonts w:cs="Times New Roman" w:ascii="Times New Roman" w:hAnsi="Times New Roman"/>
          <w:color w:val="FF0000"/>
          <w:lang w:val="it-IT"/>
        </w:rPr>
        <w:tab/>
        <w:t>10. Tiêu chí Nông thôn mới đạt: 20/20tiêu chí bền vững, hoàn chỉnh 4 khu dân cư kiểu mẫu, trong đó có 1 khu nâng cao.</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11. giữ vững và nâng cao chất lượng 100% thôn văn hóa, tỷ lệ gia đình văn hóa 95%, trong đó gia đình văn hóa 3 năm liền 85%</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12. Thôn có nhà văn hóa đạt chuẩn: 100% (4/4)</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13. Hội trường nhà văn hóa xã đạt chuẩn: 01</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14. Giữ vững trường chuẩn, trạm y tế chuẩn quốc gia: Đạt</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15. Tỷ lệ huy động trẻ dưới 3 tuổi đến trường đạt: 30% trở lên.</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16. Tỷ lệ người dân tham gia bảo hiểm y tế đạt 100% dân số</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17. Tỷ lệ trẻ em suy dinh dưỡng: 0,78%</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18. Tỷ lệ hộ nghèo theo tiêu chuẩn nghèo giai đoạn 2020-2025: dưới 3%</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19. Giải quyết việc làm trong nước: 200 người</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20. Xuất khẩu lao động: 120 người</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21. Tỷ lệ lao động qua đào tạo: 65%</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22. Xây dựng cơ sở đạt tiêu chuẩn vững mạnh toàn diện ATLC-SSCĐ</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23. Kết nạp Đảng viên mới hàng năm: từ 3 – 5 đồng chí</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24. Đảng bộ đạt TSVM, chi bộ 100% đạt TSVM hàng năm</w:t>
      </w:r>
    </w:p>
    <w:p>
      <w:pPr>
        <w:pStyle w:val="Normal"/>
        <w:tabs>
          <w:tab w:val="clear" w:pos="720"/>
          <w:tab w:val="left" w:pos="709" w:leader="none"/>
          <w:tab w:val="left" w:pos="1845" w:leader="none"/>
        </w:tabs>
        <w:spacing w:lineRule="auto" w:line="288"/>
        <w:jc w:val="both"/>
        <w:rPr>
          <w:rFonts w:ascii="Times New Roman" w:hAnsi="Times New Roman" w:cs="Times New Roman"/>
          <w:lang w:val="it-IT"/>
        </w:rPr>
      </w:pPr>
      <w:r>
        <w:rPr>
          <w:rFonts w:cs="Times New Roman" w:ascii="Times New Roman" w:hAnsi="Times New Roman"/>
          <w:lang w:val="it-IT"/>
        </w:rPr>
        <w:tab/>
        <w:t>25. Hệ thống chính trị xã hội vững mạnh: Đạt</w:t>
      </w:r>
    </w:p>
    <w:p>
      <w:pPr>
        <w:pStyle w:val="Normal"/>
        <w:tabs>
          <w:tab w:val="clear" w:pos="720"/>
          <w:tab w:val="left" w:pos="709" w:leader="none"/>
          <w:tab w:val="left" w:pos="1845" w:leader="none"/>
        </w:tabs>
        <w:spacing w:lineRule="exact" w:line="400" w:before="120" w:after="0"/>
        <w:jc w:val="both"/>
        <w:rPr/>
      </w:pPr>
      <w:r>
        <w:rPr>
          <w:rFonts w:cs=".VnTimeH" w:ascii=".VnTimeH" w:hAnsi=".VnTimeH"/>
          <w:b/>
          <w:lang w:val="pl-PL"/>
        </w:rPr>
        <w:tab/>
        <w:t>III. Gi¶i ph¸p chñ yÕu:</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Đại hội đồng tình thống nhất cao các giải pháp đã nêu trong báo cáo chính trị trên tất cả các lĩnh vực: Phát triển kinh tế, văn hóa – xã hội, Quốc phòng – an ninh; Công tác xây dựng Đảng và hệ thống chính trị.</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Đại hội giao cho BCH Đảng bộ nhiệm kỳ 2020 - 2025 và các chi ủy chi bộ thể chế hóa các mục tiêu, xây dựng chương trình, kế hoạch lãnh đạo, chỉ đạo, tổ chức thực hiện thắng lợi Nghị quyết đại hội Đảng bộ nhiệm kỳ 2020 - 2025 đã đề ra.</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Đại hội đã bầu BCH Đảng bộ nhiệm kỳ 2020 - 2025  gồm  10 đồng chí và đoàn đại biểu đi dự Đại hội Đại biểu Đảng bộ huyện nhiệm kỳ 2020 - 2025 gồm 6 đồng chí đại biểu chính thức và 01 đồng chí dự khuyết.</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Đại hội đại biểu Đảng bộ xã Liên Minh  nhiệm kỳ 2020-2025 kêu gọi cán bộ, đảng viên và toàn thể nhân dân trong toàn xã, phát huy truyền thống đoàn kết, vượt qua khó khăn thử thách, phấn đấu thực hiện thắng lợi Nghị quyết đại hội Đảng bộ xã Liên Minh, đẩy mạnh sự nghiệp công nghiệp hóa - hiện đại hóa nông nghiệp nông thôn. Xây dựng quê hương Liên Minh  ngày càng giàu về kinh tế, vững mạnh về quốc phòng - an ninh, văn minh trong cuộc sống.</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Nghị quyết này đã được Đại hội nhất trí thông qua vào lúc 16 giờ 30 phút ngày 13 tháng 5 năm 2020.</w:t>
      </w:r>
    </w:p>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t>ĐẠI HỘI ĐẠI BIỂU ĐẢNG BỘ XÃ</w:t>
      </w:r>
    </w:p>
    <w:p>
      <w:pPr>
        <w:pStyle w:val="Normal"/>
        <w:spacing w:lineRule="auto" w:line="276"/>
        <w:jc w:val="center"/>
        <w:rPr>
          <w:rFonts w:ascii="Times New Roman" w:hAnsi="Times New Roman" w:cs="Times New Roman"/>
          <w:b/>
          <w:b/>
        </w:rPr>
      </w:pPr>
      <w:r>
        <w:rPr>
          <w:rFonts w:cs="Times New Roman" w:ascii="Times New Roman" w:hAnsi="Times New Roman"/>
          <w:b/>
        </w:rPr>
        <w:t>LIÊN MINH NHIỆM KỲ 2020-2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ind w:firstLine="720"/>
        <w:rPr>
          <w:rFonts w:eastAsia=".VnTime"/>
        </w:rPr>
      </w:pPr>
      <w:r>
        <w:rPr>
          <w:rFonts w:eastAsia=".VnTime"/>
        </w:rPr>
        <w:t xml:space="preserve"> </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74" w:right="917" w:gutter="0" w:header="0" w:top="719" w:footer="26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pacing w:val="0"/>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49:00Z</dcterms:created>
  <dc:creator>thanhcong</dc:creator>
  <dc:description/>
  <dc:language>en-US</dc:language>
  <cp:lastModifiedBy>Thanh Cong</cp:lastModifiedBy>
  <cp:lastPrinted>2020-02-21T13:59:00Z</cp:lastPrinted>
  <dcterms:modified xsi:type="dcterms:W3CDTF">2022-05-04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